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</w:rPr>
        <w:t>Aktis 4x4 BRIOB</w:t>
      </w:r>
    </w:p>
    <w:p>
      <w:pPr>
        <w:pStyle w:val="Normal"/>
        <w:shd w:fill="FFFFFF" w:val="clear"/>
        <w:spacing w:before="0" w:after="15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Stredný terénny automobil 4x4 </w:t>
        <w:br/>
        <w:br/>
        <w:t xml:space="preserve">AKTIS je vozidlo klasickej koncepcie s priebežným rámom, pevnými nápravami, 6-valcovým motorom MAN D-0826 LFL diesel, pohonom 4x4, trambusovou kabínou a jednoduchou montážou širokoprofilových terénnych pneumatík. Vytvára základ pre unifikáciu vojenských dopravných prostriedkov v kategórii stredných nákladných automobilov v OS SR. Vyrába sa v rôznych variantoch, vrátane valníka, cisterny, nosiča kontajnerov ISO a Multilift alebo so skriňovými nadstavbami. Vozidlo je schválené pre prevádzku na civilných komunikáciách a vyhovuje platným prevádzkovým normám EÚ. </w:t>
        <w:br/>
      </w:r>
    </w:p>
    <w:p>
      <w:pPr>
        <w:pStyle w:val="Normal"/>
        <w:shd w:fill="FFFFFF" w:val="clear"/>
        <w:spacing w:before="0" w:after="15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Technické údaje vozidla </w:t>
        <w:br/>
      </w:r>
      <w:r>
        <w:rPr>
          <w:rFonts w:cs="Arial" w:ascii="Arial" w:hAnsi="Arial"/>
          <w:color w:val="000000"/>
          <w:lang w:val="cs-CZ"/>
        </w:rPr>
        <w:t xml:space="preserve">Krajina pôvodu: Slovensko </w:t>
        <w:br/>
        <w:t xml:space="preserve">Výrobca: Tatra Sipox a.s., Bánovce nad Bebravou </w:t>
        <w:br/>
        <w:t xml:space="preserve">Celková hmotnosť: 11 000 kg </w:t>
        <w:br/>
        <w:t xml:space="preserve">Dĺžka: 7 m </w:t>
        <w:br/>
        <w:t xml:space="preserve">Šírka: 2,55 m </w:t>
        <w:br/>
        <w:t xml:space="preserve">Výška cez kabínu: 2,93 m </w:t>
        <w:br/>
        <w:t xml:space="preserve">Maximálna rýchlosť: 100 km/h </w:t>
        <w:br/>
        <w:br/>
      </w:r>
      <w:r>
        <w:rPr>
          <w:rFonts w:cs="Arial" w:ascii="Arial" w:hAnsi="Arial"/>
          <w:b/>
          <w:color w:val="000000"/>
          <w:lang w:val="cs-CZ"/>
        </w:rPr>
        <w:t xml:space="preserve">Technické údaje motora </w:t>
        <w:br/>
      </w:r>
      <w:r>
        <w:rPr>
          <w:rFonts w:cs="Arial" w:ascii="Arial" w:hAnsi="Arial"/>
          <w:color w:val="000000"/>
          <w:lang w:val="cs-CZ"/>
        </w:rPr>
        <w:t xml:space="preserve">Typ: MAN D-0826 LFL diesel </w:t>
        <w:br/>
        <w:t xml:space="preserve">Objem (cm kubických: 6870 </w:t>
        <w:br/>
        <w:t xml:space="preserve">Výkon (pri 2400 otáčkach/min): 162 kW </w:t>
        <w:br/>
        <w:t xml:space="preserve">Krútiaci moment (pri 1400 otáčkach/min): 820 Nm </w:t>
        <w:br/>
        <w:t>Maximálna spotreba (l/100 km): 27 l/100 km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p>
      <w:pPr>
        <w:pStyle w:val="Normal"/>
        <w:shd w:fill="FFFFFF" w:val="clear"/>
        <w:spacing w:before="0" w:after="15"/>
        <w:rPr>
          <w:rFonts w:ascii="Tahoma" w:hAnsi="Tahoma" w:cs="Tahoma"/>
          <w:vanish/>
          <w:color w:val="000000"/>
          <w:sz w:val="19"/>
          <w:szCs w:val="19"/>
          <w:lang w:val="cs-CZ"/>
        </w:rPr>
      </w:pPr>
      <w:r>
        <w:rPr>
          <w:rFonts w:cs="Tahoma" w:ascii="Tahoma" w:hAnsi="Tahoma"/>
          <w:vanish/>
          <w:color w:val="000000"/>
          <w:sz w:val="19"/>
          <w:szCs w:val="19"/>
          <w:lang w:val="cs-CZ"/>
        </w:rPr>
      </w:r>
      <w:bookmarkStart w:id="0" w:name="145668"/>
      <w:bookmarkStart w:id="1" w:name="145668"/>
      <w:bookmarkEnd w:id="1"/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vanish/>
          <w:color w:val="000000"/>
          <w:sz w:val="19"/>
          <w:szCs w:val="19"/>
          <w:lang w:val="cs-CZ"/>
        </w:rPr>
      </w:pPr>
      <w:r>
        <w:rPr>
          <w:rFonts w:cs="Tahoma" w:ascii="Tahoma" w:hAnsi="Tahoma"/>
          <w:vanish/>
          <w:color w:val="000000"/>
          <w:sz w:val="19"/>
          <w:szCs w:val="19"/>
          <w:lang w:val="cs-CZ"/>
        </w:rPr>
      </w:r>
    </w:p>
    <w:p>
      <w:pPr>
        <w:pStyle w:val="Normal"/>
        <w:shd w:fill="FFFFFF" w:val="clear"/>
        <w:spacing w:before="0" w:after="15"/>
        <w:jc w:val="center"/>
        <w:rPr/>
      </w:pPr>
      <w:bookmarkStart w:id="2" w:name="145667"/>
      <w:bookmarkEnd w:id="2"/>
      <w:r>
        <w:rPr>
          <w:rFonts w:cs="Tahoma" w:ascii="Tahoma" w:hAnsi="Tahoma"/>
          <w:color w:val="000000"/>
          <w:sz w:val="19"/>
          <w:szCs w:val="19"/>
          <w:lang w:val="cs-CZ"/>
        </w:rPr>
        <w:br/>
      </w:r>
      <w:hyperlink r:id="rId3" w:tgtFrame="_blank">
        <w:r>
          <w:rPr>
            <w:rFonts w:cs="Tahoma" w:ascii="Tahoma" w:hAnsi="Tahoma"/>
            <w:b/>
            <w:bCs/>
            <w:color w:val="000000"/>
            <w:sz w:val="19"/>
            <w:szCs w:val="19"/>
            <w:lang w:val="cs-CZ"/>
          </w:rPr>
          <w:drawing>
            <wp:inline distT="0" distB="0" distL="0" distR="0">
              <wp:extent cx="3680460" cy="2457450"/>
              <wp:effectExtent l="0" t="0" r="0" b="0"/>
              <wp:docPr id="1" name="post_attach_324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ost_attach_324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80460" cy="245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/>
      </w:pPr>
      <w:hyperlink r:id="rId4" w:tgtFrame="_blank">
        <w:r>
          <w:rPr/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valka.cz/files/aktis_03_287.jpg" TargetMode="External"/><Relationship Id="rId4" Type="http://schemas.openxmlformats.org/officeDocument/2006/relationships/hyperlink" Target="http://forum.valka.cz/files/aktis_03_287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4:00Z</dcterms:created>
  <dc:creator>bugyiovam</dc:creator>
  <dc:description/>
  <cp:keywords/>
  <dc:language>en-US</dc:language>
  <cp:lastModifiedBy>bugyiovam</cp:lastModifiedBy>
  <dcterms:modified xsi:type="dcterms:W3CDTF">2016-02-02T12:04:00Z</dcterms:modified>
  <cp:revision>2</cp:revision>
  <dc:subject/>
  <dc:title>SOP č</dc:title>
</cp:coreProperties>
</file>