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ISTERSTVO OBRANY SLOVENSKEJ REPUBLIKY</w:t>
      </w:r>
    </w:p>
    <w:p>
      <w:pPr>
        <w:pStyle w:val="Normal"/>
        <w:jc w:val="center"/>
        <w:rPr/>
      </w:pPr>
      <w:r>
        <w:rPr/>
        <w:t>MINISTRY OF DEFENCE OF THE SLOVAK REPUBL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541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25pt;margin-top:6.8pt;width:117pt;height:10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127047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JENSKÉ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TECTV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LIT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HOR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iadosť o vydanie Pov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APPLICATION FOR ORGANISATION ACTIVITIES AUTHORIZ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121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>Registrovaný názov a adresa žiadateľa: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tel. fax, e-mail, IČO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Registered name and address of organization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tel., fax, e-mail, IČO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Obchodný názov (ak je rozdielny)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Trade name (if different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1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Miesta, pre ktoré sa žiada povoleni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Locations for which the authorization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is applied for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Stručný opis navrhovaných aktivít na adresách podľa bodu 3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</w:t>
            </w:r>
            <w:r>
              <w:rPr>
                <w:sz w:val="24"/>
                <w:szCs w:val="24"/>
                <w:lang w:val="en-GB"/>
              </w:rPr>
              <w:t>Brief summary of proposed activities at the item 3 addresses</w:t>
            </w:r>
          </w:p>
        </w:tc>
      </w:tr>
      <w:tr>
        <w:trPr>
          <w:trHeight w:val="1871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šeobecne - predmet činnosti:</w:t>
            </w:r>
          </w:p>
          <w:p>
            <w:pPr>
              <w:pStyle w:val="Normal"/>
              <w:ind w:left="60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neral - object of activity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871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</w:t>
            </w:r>
            <w:r>
              <w:rPr>
                <w:sz w:val="24"/>
                <w:szCs w:val="24"/>
                <w:lang w:val="en-GB"/>
              </w:rPr>
              <w:t xml:space="preserve">b)   </w:t>
            </w:r>
            <w:r>
              <w:rPr>
                <w:b/>
                <w:bCs/>
                <w:sz w:val="24"/>
                <w:szCs w:val="24"/>
              </w:rPr>
              <w:t>Rozsah povolenia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</w:t>
            </w:r>
            <w:r>
              <w:rPr>
                <w:sz w:val="24"/>
                <w:szCs w:val="24"/>
                <w:lang w:val="en-GB"/>
              </w:rPr>
              <w:t xml:space="preserve">Scope of </w:t>
            </w:r>
            <w:r>
              <w:rPr>
                <w:sz w:val="24"/>
                <w:szCs w:val="24"/>
                <w:lang w:val="en-US"/>
              </w:rPr>
              <w:t>authorization</w:t>
            </w:r>
            <w:r>
              <w:rPr>
                <w:sz w:val="24"/>
                <w:szCs w:val="24"/>
                <w:lang w:val="en-GB"/>
              </w:rPr>
              <w:t>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56"/>
      </w:tblGrid>
      <w:tr>
        <w:trPr>
          <w:trHeight w:val="4536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GB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 xml:space="preserve">Predmet činnosti je možné preukázať na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základ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</w:t>
            </w:r>
            <w:r>
              <w:rPr>
                <w:sz w:val="24"/>
                <w:szCs w:val="24"/>
                <w:lang w:val="en-GB"/>
              </w:rPr>
              <w:t>Object of activity is based on: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985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</w:rPr>
              <w:t xml:space="preserve">Priemerný alebo zamýšľaný počet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pracovníkov zapojených do požadovaných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činností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Approximate number of staff engaged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or intended to be engaged in the requested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activities: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Zoznam a stručný obsah príloh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List and brief content of annexes: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28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</w:rPr>
              <w:t>Pozícia a meno zodpovedého vedúceho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Position and name of the accountable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Manager: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22" w:hRule="atLeast"/>
        </w:trPr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 / </w:t>
            </w:r>
            <w:r>
              <w:rPr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53670</wp:posOffset>
                      </wp:positionV>
                      <wp:extent cx="685800" cy="6858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pečiatk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35pt;margin-top:12.1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ečiatka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32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odpovedného vedúceh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 of accountable manager</w:t>
            </w:r>
          </w:p>
        </w:tc>
      </w:tr>
    </w:tbl>
    <w:p>
      <w:pPr>
        <w:pStyle w:val="Normal"/>
        <w:jc w:val="left"/>
        <w:rPr/>
      </w:pPr>
      <w:r>
        <w:rPr>
          <w:i/>
          <w:sz w:val="24"/>
          <w:szCs w:val="24"/>
        </w:rPr>
        <w:t xml:space="preserve">Poznámka: Text žiadosti v bodoch č. 4, 5, 7 uvádzať v slovenskom aj v anglickom jazyku         </w:t>
      </w:r>
    </w:p>
    <w:sectPr>
      <w:type w:val="nextPage"/>
      <w:pgSz w:w="11906" w:h="16838"/>
      <w:pgMar w:left="1417" w:right="1417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32"/>
      <w:szCs w:val="32"/>
    </w:rPr>
  </w:style>
  <w:style w:type="character" w:styleId="PtaChar">
    <w:name w:val="Päta Char"/>
    <w:qFormat/>
    <w:rPr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8:00Z</dcterms:created>
  <dc:creator>Vladimír Vojenčiak</dc:creator>
  <dc:description/>
  <cp:keywords/>
  <dc:language>en-US</dc:language>
  <cp:lastModifiedBy>ZAMECNIK Slavomir</cp:lastModifiedBy>
  <cp:lastPrinted>2012-04-18T16:48:00Z</cp:lastPrinted>
  <dcterms:modified xsi:type="dcterms:W3CDTF">2021-04-08T08:28:00Z</dcterms:modified>
  <cp:revision>3</cp:revision>
  <dc:subject/>
  <dc:title>MINISTERSTVO OBRANY SLOVENSKEJ REPUBLIKY</dc:title>
</cp:coreProperties>
</file>