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Príloha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LÁŠKA NA ZAHRANIČNÚ VÝMENNÚ REKREÁCI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vojenský dôchodca, vojnový veterán, veterán protikomunistického odboja, pozostalá manželka, manžel a nezaopatrené deti po profesionálnom vojakovi, k úmrtiu ktorého došlo v dôsledku služobného úraz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dentifikačné číslo výsluhového dôchod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videnčné číslo VV, VPO: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rešpondenčná adresa pre zaslanie po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PZ motorového vozidl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 – mail: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>1. Hotel Platán, Balatonakaratty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otel Napfény, Balatonakarattya</w:t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zu sa zahraničnej rekreácie zúčastňujú</w:t>
      </w:r>
      <w:r>
        <w:rPr/>
        <w:t xml:space="preserve">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polu so žiadateľom o pridelenie poukazu sa zahraničnej rekreácie zúčastňujú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sa zúčastnili v rokoch 2020 - 2024 zahraničnej  rekreácie:</w:t>
      </w:r>
      <w:r>
        <w:rPr>
          <w:sz w:val="22"/>
          <w:szCs w:val="22"/>
        </w:rPr>
        <w:t xml:space="preserve">   ÁNO:  ⁫  NIE: ⁫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07"/>
        <w:gridCol w:w="3045"/>
        <w:gridCol w:w="1620"/>
        <w:gridCol w:w="18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ej rekreácie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sz w:val="22"/>
            <w:szCs w:val="22"/>
          </w:rPr>
          <w:t>www.vusz.sk</w:t>
        </w:r>
      </w:hyperlink>
      <w:r>
        <w:rPr>
          <w:b/>
          <w:sz w:val="22"/>
          <w:szCs w:val="22"/>
        </w:rPr>
        <w:t xml:space="preserve"> v časti Ochrana osobných údajov.    </w:t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</w:t>
        <w:tab/>
        <w:tab/>
        <w:tab/>
        <w:tab/>
        <w:tab/>
        <w:tab/>
        <w:t>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a miesto</w:t>
        <w:tab/>
        <w:tab/>
        <w:tab/>
        <w:tab/>
        <w:tab/>
        <w:tab/>
        <w:tab/>
        <w:t>Podpis žiadateľa</w:t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Evidenčné číslo vojnového veterána, veterána protikomunistického odboja (uvedie len vojnový veterán, veterán protikomunistického odbo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) </w:t>
      </w:r>
      <w:r>
        <w:rPr>
          <w:b/>
          <w:bCs/>
          <w:lang w:val="sk-SK"/>
        </w:rPr>
        <w:t xml:space="preserve">Uvádza sa v prípade, ak žiadateľ, ktorému bude pridelený poukaz, využije parkovanie príslušného rekreačného zariadenia. </w:t>
      </w:r>
      <w:r>
        <w:rPr>
          <w:b/>
          <w:bCs/>
        </w:rPr>
        <w:t xml:space="preserve">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/>
        <w:t xml:space="preserve"> </w:t>
      </w:r>
      <w:r>
        <w:rPr>
          <w:b/>
        </w:rPr>
        <w:t>Uvádza sa pri deťoch, ktoré navštevujú strednú školu alebo vysokú školu.</w:t>
      </w:r>
    </w:p>
  </w:footnote>
  <w:footnote w:id="5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strike w:val="false"/>
      <w:dstrike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0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02T14:10:00Z</dcterms:modified>
  <cp:revision>2</cp:revision>
  <dc:subject/>
  <dc:title> </dc:title>
</cp:coreProperties>
</file>